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19 de julho de 2006 – ano 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ém-formados em Publicidade fazem aula de encerramento marcada pela emo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Manuela Ferr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 um misto de emoção, tristeza e felicidade, os concluintes da turma 2002.2 do curso de Publicidade e Propaganda da UNICAP participaram, ontem à noite (18), de uma aula da saudade diferente. A cerimônia, que contou com as tradicionais homenagens aos professores, marcou a despedida dos estudantes da Universidade. O evento, contudo, não ficou restrito às lágrimas. Entre um discurso de despedida e outro, a drag queen “Tia Creuza” divertiu os alunos, com tiradas inusitadas sobre os professores e 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la da saudade foi presidida pelo coordenador do curso, professor Rodrigo Duguay. A cerimônia também contou com a presença dos professores Heitor Rocha e Renata Victor, do Departamento de Comunicação Social. “É importante manter a união, o espírito de companheirismo e a vontade de trabalhar em equipe na vida acadêmica. E é fundamental levar essas características para o mercado de trabalho”, recomendou Dugua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scurso de encerramento da turma ficou a cargo da aluna Camila Nante. Emocionada, ela destacou a importância do convívio com os colegas nos quatro anos do curso. Hoje (19), os cerca de 30 novos publicitários de Pernambuco participam da colação de gra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extensão discute blocos econômicos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Manuela Ferreira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Até a próxima sexta-feira, as aulas do curso de extensão União Européia e blocos político-econômicos, promovido pelo programa Univerão UNICAP, vai tratar de assuntos como o NAFTA (Acordo de Livre Comércio da América do Norte), ALCA (Área de Livre Comércio das Américas), Mercosul e instituições comunit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Ministrado pela advogada e mestre em União Européia, Aurenice Nascimento Lima, o curso está abordando temas como união aduaneira, mercado comum e regulamentação do comércio internacional. As aulas começaram na última segunda-feira.</w:t>
      </w:r>
    </w:p>
    <w:p>
      <w:pPr>
        <w:pStyle w:val="TextBodyIndent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studante de história da Católica, Mônica Karoline Alexandre, está participando das aulas. “Estou satisfeita. Muitos acontecimentos da atualidade estão ligados à formação dos blocos políticos e à história dos países que a compõem. É mais fácil compreender os problemas econômicos e sociais quando entendemos a base de tudo”, avalia a estud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Title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professora Aurenice Nascimento Lima, as maiores curiosidades dos estudantes acerca da União Européia e dos blocos político-econômicos se referem ao modo de vida nos países europeus. “Os alunos gostam de saber onde residem as diferenças entre as nações da Europa, e comparar com a nossa realidade no Brasil”, explica.</w:t>
      </w:r>
    </w:p>
    <w:p>
      <w:pPr>
        <w:pStyle w:val="NormalWeb"/>
        <w:ind w:left="0" w:hanging="0"/>
        <w:rPr>
          <w:rStyle w:val="Title1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Web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itle1"/>
          <w:rFonts w:cs="Arial" w:ascii="Arial" w:hAnsi="Arial"/>
          <w:bCs w:val="false"/>
          <w:color w:val="000000"/>
          <w:sz w:val="20"/>
          <w:szCs w:val="20"/>
        </w:rPr>
        <w:t>Coordenador de Engenharia Civil vai apresentar trabalho em Curitib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or1"/>
          <w:bCs w:val="false"/>
          <w:color w:val="000000"/>
          <w:sz w:val="20"/>
          <w:szCs w:val="20"/>
        </w:rPr>
        <w:t>Por Eduardo Travassos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ordenador do curso de Engenharia Civil da UNICAP, professor Antonio Oscar Cavalcanti da Fonte, teve trabalho aprovado para apresentação no XIII Congresso Brasileiro de Mecânica dos Solos e Engenharia Geotécnica, a ser realizado em Curitiba, entre os dias 27 e 31 de agosto. Já a professora do Departamento de Engenharia Gertrudes Coelho Nadler Lins participará da conferência internacional Third International Conference for Production Research – America’s Region 2006, entre os dias 29 de julho e 3 de agosto, também em Curitiba. Ela apresentará, como co-autora, a pesquisa Implications of Crisis Evolution to Organizational Group Performance Development, desenvolvida em parceria com os pesquisadores Fernando Menezes e Luciano Lins Nadle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rtas inscrições para especialização em cinema</w:t>
      </w:r>
    </w:p>
    <w:p>
      <w:pPr>
        <w:pStyle w:val="NormalWeb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abertas, até o dia 31 de julho, as inscrições para especialização em Estudos Cinematográficos de Pernambuco. O curso está aberto a todos os interessados pela Sétima Arte. Entretanto, é necessário possuir graduação. A seleção será feita com base na análise do currículo do candidato. As inscrições podem ser feitas através do site da UNICAP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nicap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ou na própria Universidade, na secretaria dos Cursos de Especialização: Rua Nunes Machado, 42, Bloco J, Térreo, Sala 19 – Boa Vista, Recife-PE. As mensalidades custam R$300,00 e não serão cobradas taxas de inscrição. Mais informações pelo fone 2119.413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sobre obra de casa popular começa segunda-f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extensão Orçamento e planejamento de obra de casa popular começa na segunda-feira (24) e vai até sexta-feira (28). São oferecidas 30 vagas, com aulas ministradas pela professora Marta Rolim Almendra Freitas. O curso é dirigido aos estudantes de engenharia e arquitetura. O investimento é de R$ 45,00. As inscrições para os cursos podem ser feitas na sala 12 do Univerão, localizada no térreo do Bloco 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8:00Z</dcterms:created>
  <dc:creator>Assecom1</dc:creator>
  <dc:description/>
  <cp:keywords/>
  <dc:language>en-US</dc:language>
  <cp:lastModifiedBy>Assecom1</cp:lastModifiedBy>
  <dcterms:modified xsi:type="dcterms:W3CDTF">2006-07-19T21:34:00Z</dcterms:modified>
  <cp:revision>3</cp:revision>
  <dc:subject/>
  <dc:title>Recife, 19 de julho de 2006 – ano 5 </dc:title>
</cp:coreProperties>
</file>